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86475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7365" cy="498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7911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20715" cy="809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46420" cy="809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8000" cy="484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29580" cy="8101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46395" cy="809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43625" cy="660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372735" cy="810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02580" cy="808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46115" cy="8101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9905" cy="4378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8000" cy="478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6095" cy="485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71900" cy="8092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1650" cy="496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02935" cy="809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600825" cy="6315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8:00Z</dcterms:created>
  <dc:creator>int_uk_lon_cy_1</dc:creator>
  <dc:description/>
  <dc:language>en-US</dc:language>
  <cp:lastModifiedBy> </cp:lastModifiedBy>
  <dcterms:modified xsi:type="dcterms:W3CDTF">2013-10-24T09:34:00Z</dcterms:modified>
  <cp:revision>3</cp:revision>
  <dc:subject/>
  <dc:title> </dc:title>
</cp:coreProperties>
</file>